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-Documentation 2.7 (15.08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________   ___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___   /\ (___' |___| |__ '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/  / / ,___) |   | |___,|___,|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/ /____________    _____  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/ / \__________ \  /_____\ /__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/ /__           \ \// /___/_\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/_____\           \_/  \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/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|                                                         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|   ZShell v1.30 is Copyright  1990,91 by Paul Hayter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| Update to v2.7 is Copyright  1993-95 by Martin Gierich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|________________________________________________________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_\|                                                     |/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|                                                        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page created by Timothy D. Cochran (XM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used another version of ZShell, please read [1mChanges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ont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r those who never read the whole Documenta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, Features and Concep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Starting ZShell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Starting from CLI/Shell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Starting from Workbenc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Opening window on own scree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Starting using console handlers like KingC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Starting from Hotkey-/Directory-Utiliti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How to use CON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Errormessages during start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Several not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General Usage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History and Command Line Edit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Executing Command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Using Number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Wild Card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Option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Redirecting Input/Outpu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Anonymous Pipe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Filename Comple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Tips and Hin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Internal Commands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Builtin Commands for Disk Managemen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Builtin Commands for Scripts and Controll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Builtin Commands for Advanced User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Past, Present and Future: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Changes[m                               -&gt;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Known Problems[m                        -&gt;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Possibilities for Future Improvements[m -&gt;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tribu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righ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claimer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redi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hor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For those who never read the whole Document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rt[m the file called ZShell from Workbench or CLI (SHELL)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: Put the file ZShell in the C: directory and start the file Z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ress the HELP key. Among lots of other information you see "TYP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...". Make sure that ZShell.doc is in the [1mcurrent directory[m or in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y that. You will see how to use the [1mONLINE HELP[m. Try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LP HISTORY" to see how [1mcommand line editing[m works. [1mExecute[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startup file "ZStart" or [1mput[m it into the S: dra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ave a look[m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[1mme[m your comment; [1mmy[m Internet-A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3w@rz.uni-karlsruhe.de (Martin Gieri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somewhere hidden in the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avoid using an internal command or an alias, you can put a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it, eg. ".list libs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[1mcomplete[m a filename, type in a bit then press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use "config hide *.info", DIR and Filenamecompletion ignor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tart buffering output, use "review 20000"; press Shift+TAB to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it you can use "&gt;m" to [1mredirect[m to MORE, a bit like piping to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OS3.0+, try "config colour 0111111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Aliases[m work different to them in normal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"prompt %n.%p&gt;" to get a full path prompt with proces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FLAGS[m on how to configure some things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"flags icon on" you can switch on Iconif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ry "flags debug on" to debug your script-files and your ali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ry to drag Workbench-Icons into the Z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Features[m and [1mTips and Hints[m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a small, fast and powerful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at [1mFeatures[m to see the advan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tested with Kickstart 1.3 , 2.04 and 3.0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lso with other Kickstarts. There are no special requir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ome things can only be used with Kickstart 2.0 o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made usage similar to AmigaDOS. If you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something, have a look at your AmigaDOS user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bbrevi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means Kickstart and Workbench versions are 2.0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1.3- means Kickstart and Workbench versions are 1.3 or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NC means filename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oncep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heard that there is a Shell called "zsh" on UNICS-systems.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hing to do with it, because it tries to be AmigaDOS compat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ust another UNICS shell clone. The compatibility is, of cours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, if you need that use the original AmigaDOS Shell. So ZShell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, that give the special feeling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main advantage of ZShell is its power/size ratio. In just 3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l often needed commands (like list,copy etc.) and som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often needed, which do not increase size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ain advantage is the Filename completion (short: FNC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buffer. FNC is like those shells on UNICS and can therefor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fully with the keyboard. No annoying filerequesters pop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ke it neccessary to change from keyboard to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 you can use ZShell with (memory hungry and slow)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s like [1mKingCO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, I tried to make using ZShell as easy to use as possible. No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CS shells which have thousands of options you will never keep 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th thing is script file execution. ZShell itself support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stuff to execute scripts, because if you need a mor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you can use ARexx or another programming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was never intended to be a substitute for a programming languag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scripts made for AmigaDOS shell without problem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EXECUTE uses AmigaDOS to execu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[1mFuture[m for the future conce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Featur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Freeware[m, no paymen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age is similar (or better) to the standard AmigaDOS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bout 32K small (pure assembler code, source inclu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s the standard housekeeping commands which are built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no disk access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list, dir, cd, rename, makedir, delete, copy, path, info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total of 66 builti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Starting[m from Workbench (!) or CLI/Shell. No Installatio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st [1mFilename completion[m by simply pressing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Anonymous pipes[m. You can choose between real and pseudo pi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Review buffer[m to see again what scrolled ou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[1mcommands[m and features for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Online Help[m function and [1mAmigaGuide-Documentation[m with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Command line editing[m better than OS2.0/3.0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of OS2.0+ and OS3.0+ specific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Wild cards[m and [1mrecursive[m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al [1mRUN[m and [1mNEWCLI[m command that reenters ZShell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DIR[m and [1mLIST[m both sort (by default) and show fil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build Amigaguide-/Multi-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pplication-Window/-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open window on own [1mscree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100% [1mscript[m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[1mcreate[m and [1mshow[m Hard- and Soft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and and Function key [1maliasing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[1miconify[m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st things are localized if locale.library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lorful output (or fast scrolling with OS3.0+, see [1mCONFIG COLOUR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mple [1mMORE[m type text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s itself [1mresident[m for quicker [1mstarting[m and memory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tarting ZShel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ways of starting Z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easiest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"ZShell"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t the file called "ZShell" in the C: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file called "ZSH" from Workbench or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 bit complicated and only for start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 startup script (see below) or an empty file with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. Change the default tool to "ZSH" or "ZShell" (better Z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then put ZShell in C: ) with the right path. Double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ject icon will start ZShell and execute this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hift-doubleclick a startup script with ZSH/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way is recommended for having a quick glance at ZSh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use ZShell sometimes, the second way is better, because "Z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bout 800 Bytes long and starts the ZShell-resident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ading "ZShell" is only necessary the first time you use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booting up. Anyway using "ZSH" is fully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tarting from CL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ing from CLI/Shell you can specify the name of a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[1mEXECUTE[m) as an argument which will be executed after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 the name with "-s". If there is no name given, ZShell wi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S:ZStart . After "-w" you can specify a window-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[1mNEWCLI[m for more details, it is exactl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ZSH -sram:hello     {will try to execute ram:hell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Shell              {will try to execute S:ZSta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SH -sram:hello "-wCON:10/10/90/90/Hi there" {opens this wind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LI-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name (Script): Start script named "name" (default: S:ZSt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desc (Window): Open window with window-description "d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cmd (Command): Start command named "cm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     (Detach): Creates its own process (must be last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     (Noraw): Switches off the internal command-line-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depth/diplayID/overscan/title (scrEEn): Opens [1mPublic Screen[m,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file   (Help): Determine the file (with path) of the online help (default: S:ZShell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 (not Resident): Testing-stuff (must be first option and 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tarting from Workben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ing from Workbench you can specify the window-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tartup script (default S:ZStart , see above) with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WINDOW=con:20/50/400/100/M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=ram: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=             {this would not open a wind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WINDOW and SCRIPT are in 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can edit the ToolTypes by selecting an icon and then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rmation" from the Workbench-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=name : Start script named "name" (default S:ZSt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desc : Open window with window-description "d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=cmd : Start command named "cm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AW=      : Switches off the internal [1mcommand-line-editin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NAME=name : Specify name of the icon for [1miconifying[m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OS=number : Give the position of the icon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OS=number : Give the position of the icon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=    : Start in iconifyed mode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depth/displayID/overscan/title : Opens a [1mPublic Screen[m (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MAN=file: Determine the file (with path) of the online help (default: S:ZShell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are handled by Workbench 2.0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OTWAIT   : Use this if you put ZShell in the WBStartup-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referably together with the ICONIFY Tool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PRI=pri : Sets the [1mpriority[m of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Opening window on own scre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pen a Public Screen using the CLI-Option "-e"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"SCREEN". Optionally you can pass som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: (default 2) Number of Bitplanes being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D: (default $8000) DisplayID looked up in sys:WBStartup/Mode_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: (default 1) Overscan type. 1=text, 2=standard, 3=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: (default ZShell) Case sensitive name of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your window open there, you have to add ".../SCREEN ZShell"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-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for CLI-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"-wCON:////Shell/CLOSE/SCREEN ZShell" 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"-wCON:1/10/640/390/Shell/CLOSE/SCREEN ZShell" -e1/$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"-wCON:////Shell/CLOSE/SCREEN Super" -e3/$8000/2/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or Workbench-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3/$8000/1/ZShell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CON:1/10/640/190/CLOSE/SCREEN ZShell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tarting from Hotkey-Utilities or Directory-Utiliti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st cases you have to use a template like [1mstarting from CLI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nfiguring th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tility does not open a window, you have to use the "-w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tility seems to hang up after starting ZShell, try the "-d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-d" you do not need a "-w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zshell -wCON:1/10/640/100/ZShell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pecial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K: Use "zshell -d" as argument of a hotkey-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V: EXECMD"zshell -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ool: Define a program with "zshell" as program and "-d" a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tarting ZShell using KingC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CON is a Console-Handler with some GUI-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use KingCON, you can skip thi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option -n, and you can optionally use option -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  ZShell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ZShell -wKCON: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ToolTypes NORAW and WINDOW=K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-Option "-n" and the ToolType "NORAW" switch off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-line-editor, so you could make use of the command-l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acilities of King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How to use CO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: stands for Console-Handler. This is a program which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resses and textual outputs on its window similar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pass several things when opening a CON: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:leftpos/upperpos/width/height/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pos,upperpos are the position of the left top edge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need to be 1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,height are the window's dimensions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i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S2.0+ you can pass some more things and you can drop som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"CON:" alone is valid and opens with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close gadget you have to append "/CLOSE",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:1/1/600/100/Great/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/SCREEN screenname" opens on a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/WAIT" stays till you click the close gadget or press CTRL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/ALT" gives an alternative size with the zoo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there are some more but I do not know much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Errors during start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n error during starting, a recoverable aler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 a number. Here is a list what these number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-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No memory for CLI-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LI-Table 20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No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No 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No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 Already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 Cannot ope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: Not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: Cannot open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: Cannot copy Curren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: Cannot set up pip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: Inpu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: Unexpected window closure (harml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: Forbid or Disable state (bug in external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everal no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start ZShell from within the Startup-Sequence. After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Shell the Startup-Sequence will continue. If you use "ZShell -d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up-Sequence, it will continue and a ZShell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ould like a scrollbar, try CB (ConBuffer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net/util/shell/conbuffer11.lha . A bit old, but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rename "ZSH" as what you like, but do not rename "ZShe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tart ZShell from the Workbench-Menu "Execute Comman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lose the window after ending ZShell with CTRL-\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click the close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ZShell and ZSH are PURE (see [1mRESIDENT[m,[1mPROTECT[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History and Command Line Edit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has a 1024 byte circular history buffer. It works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st other shells, the NEWCON: handler in Workbench V1.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console handler in OS2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edit keys with [1mCONFIG CTRLKEYS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default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 - go back one line in the histo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 - go forward one line in the histo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UP ARROW  - go to the 1st line in the history buffer if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typed. Otherwise the string lef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earched in history buffer (like in 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DOWN ARROW- go to the last line in the history buff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s the last modifi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ARROW      - move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 - move curs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LEFT ARROW- move cursor to lef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RIGHT ARROW move cursor to righ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R          - move cursor to start of previous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T          - move cursor to start of nex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S          - delete to start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E          - delete to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W          - delete one word righ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Q          - delete one word lef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X          - delete who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             - see [1mFILENAME COMPLETION[m (that is grea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TAB       - read [1mreview-buffer[m with [1mMOR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V          - read history-buffer with [1mMOR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F          - pop up a filerequester (needs asl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L          - clear the ZShe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 P          - clear the Filename completion buffer.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rossDOS, because it does not notic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   - put commandline in history-buffer and execu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 RETURN    - put commandline in history-buffer without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(Escape)    - quit ZShell like [1mENDCLI[m (I like this very much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are delimited by space, point, slash and colon ( ./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command line editing is similar to most shells. Back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nd return do what they are supposed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defined (using [1mALIAS[m) some Function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m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op Workbench-Icons into the ZShell's window. Then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will be inserted into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[1miconifyed[m mode, you can drop an icon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-Icon with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Executing Command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mands can be aborted by depressing Contro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everything is 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disk command simply type its name after the promp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you would do in other shells. The first part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e first space is interpreted as commandname. It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(in this ord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 the [1malias[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 the internal (builtin) command list (see [1mCOMMAND OVERVIEW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 the [1mresident[m comma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 the current directory (see [1mCD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n the [1mcommand search pat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if it is found, it is executed. The part after the first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aken as arguments, also called parameters. The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spaces. ZShell will allow up to 25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mmandname was found on disk, it will be analy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the commandname is a directory, the current dire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(see [1mCD[m)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f the script flag is set, it will be [1mexecuted[m e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ZShell script or as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f the execute flag is set (and it is set in most cases)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d to treat it as normal executab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f the command is not executable, it will be show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amigaguide.library[m (This is an easy way to view Gui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ddbuffers df0: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buffers" is the command, that will be found as a interna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f0:" is the first argument. "15" is the second argument.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void using an [1malias[m or an internal (builtin) comma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current directory by typing a poin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name (this is called "force disk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breviate internal or [1mresident[m commands put a point beh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just a point, the current directory will b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urrent directory ("dir back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o the parent directory, you have to use a slash ( /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.addbuffers df0: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This uses the disk command or if available the resident addbuff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. df0: 20   {uses the internal addbuffers comma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add. df0: 20 {if available this uses the resident addbuff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{go back to old current di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 of other matching commands! The first matching will be tak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." can mean ASK or ASSIGN, but ASK will be tak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abbreviation for disk commands, use [1mFilename  Comple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TAB-Key 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xtual error message will be displayed if an AmigaDOS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migaguide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do not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.library is Commodore's great hypertext system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be used to view documentations or to implement online-hel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eds Kickstart 1.3 o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it from Fish Disk 920 or from Aminet as text/hyper/aguide34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.library V34+ can show AmigaGuide documents and ASCII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9+ that comes with OS3.0+, can show all kinds of files that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r datatypes including AmigaGuide and ASCII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with OS3.0+, you can enter the name of a picture in ZShell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to vie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Using Numb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internal commands need numbers as arguments. Usually you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a decimal number, but you also can use these prefi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Positiv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gativ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Bina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 Hexadecim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 Hexadecimal APTR converted to B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 Hexadecimal BPTR converted to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 Filename containing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[1mEVAL[m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Wild Card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supports wild card file descriptions on som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[1mDIR[m,[1mLIST[m,[1mDELETE[m,[1mCOPY[m,[1mCONFIG[m,[1mJOIN[m,[1mMOVE[m,[1mPROTECT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note: The default is to use AmigaDOS wildcard pattern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localized and has not the limitations of the internal m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you have to be careful when looking at the exampl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ation, because they are made for the internal m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You can even use * instead of #? with the AmigaDOS matcher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star flag is set by ZShell in the system for all programs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ll [1mme[m if this makes problem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witch back to the internal matcher use: [1mFLAGS WILD OFF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DOS patternmatc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?       Matches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      Matches the following expression 0 or mor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b|cd) Matches any one of the items seperated by '|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       Negates the following expression.  It matches all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 not match the expression (aka ~(foo) match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 that are not exactly "fo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abc]   Character class: matches any of the characters in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~bc]   Character class: matches any of the character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     Character range (only within character clas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      Matches 0 characters always (useful in "(foo|bar|%)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  Synonym for "#?", not available by default in OS2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t is switched on by 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Expression" in the above table means either a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ex: "#?"), or an alternation (ex: "#(ab|cd|ef)"), or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ass (ex: "#[a-zA-Z]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efers to the internal patternmatc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 cards are like those supported on MessyDOS or UNICS systems,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the ones on AmigaDOS. So use * instead of #?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only effectively put one * character in a wild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     Match zero or mor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         Match 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         Negates the following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 ]       Specifies a class of characters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of the characters in the brackets must 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Separate multiple filenames (can be wildc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One of the file descriptions separated by | must 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at just try the examples following and try it out with [1mDIR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list *.info      {lists all files ending in .inf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z*.s         {lists all files starting z, ending in .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df0:*.info   {deletes all .info files from df0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*.s ram:    {copies all .s files to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1? df0:     {copies all two char files beginning with 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~*.s         {lists all files NOT ending in .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~*.info     {lists all files except for .info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 *.[co]       {lists files ending in .c or .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[abcd]*     {lists files beginning with a,b,c or 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c:mount|version {lists the files Mount and Vers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OS2.0+ this would be: list c:(mount|version)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ram:env/a*|*b   {lists all files starting with 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ng with b from RAM:env (environment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~*.info|*.bak   {copies all files NOT ending in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ending in .ba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early everything, options are also 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l commands support only four options, becaus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to remember. These options start with a dash (-)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-C (means Clear) , used by [1mAVAIL[m,[1mENDCLI[m,[1mLOCATE[m,[1mPATH[m,[1mRESIDEN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-R (means Recursive) , used by [1mCOPY[m,[1mDELETE[m,[1mDIR[m,[1mLIST[m,[1mJOIN[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MOVE[m,[1mPROTEC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-Q (means Quick) , used by [1mDIR[m,[1mJOIN[m,[1mLIST[m,[1mDELET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-S (means Sort)  , used by [1mCOPY[m,[1mMOVE[m,[1mPROTEC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-R you could also use ALL , if [1mFLAGS ALL ON[m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special cases there are longer options used: "delete bla fo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is here an option. You can abbreviate this by a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[1mCONFIG DOT[m), so "delete bla f." is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a filename, that is equal to an option, to be treat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you have to surround it with qu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 "-r" ram:     {to copy the file -r to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 "force"     {to delete the file named forc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Redirecting Input/Outpu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redirection operators are supported for all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as well as disk based and resident programs. (Redirect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s those programs which use the dos.library's Input() and Out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filename   redirect st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ilename   redirect st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&gt;filename  append redirect output (tacks output onto the end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gt;filename  redirect input an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M          view output with [1mMORE[m after the command has 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a [1mreview-buffer[m for that which is big en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some of the output will be sw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W &gt;W &lt;&gt;W   opens a window and inputs/output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* &gt;* &lt;&gt;*   redirection to current window (rarely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give a filename, input/output will be redirected to 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ion can be placed before, between and after arguments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effect for all thre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[1mpipes[m are some kind of re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dir &gt;ram:directory df0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 zshell.doc &lt;raw:0/0/100/100/input &gt;raw:0/0/640/100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rtfile things &gt;&gt;df0:things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&gt;m df0:             {view output with mo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&gt; df0: ram:         {redirects to NIL: , no output !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 S:Startup-sequence &gt;W    {outputs on own wind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nonymous Pi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supports anonymous pipes with background tasks like those in U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temporary files like those in Amiga-c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eneral things about pipes[m   What are pip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al pipes[m                   The real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seudo pipes[m                 Are better in som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ters[m                      Something to use pipes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s[m                        What else is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General things about Pi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ever tried to view the output of a command with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viewer ? Then you probably have tried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&gt;T:listing -r dh0: ; MuchMore T:listing ; delete T: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do not need spaces before and after semicol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onymous pipes you simply have t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-r dh0: | 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|" character is the pipe symbol. This is why they ar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pipes: You do not have to specify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eave out the space after "|", but you need to keep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pip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example MuchMore stands RIGHT to the pipe symbol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gets its input from the output of the command LEFT to the p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. You can simulate this by "MuchMore &lt;T:listing"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uchMore T:list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very command supports reading its input from an input redir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not every command can stand RIGHT to | . All commands can b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| , but with those having no output it does not 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multiple | in one line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-r dh0: |UUencode |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ommand will pass its output to UUencode, this will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outputs it to MuchMore which will display the modifi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is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like UUencode, which read data from input, modify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he modified data are called [1mfilters[m. They are usual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to or BETWEEN pipe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ipes and filters it is easy to process streams of data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ter1 &lt;infile | filter2 | filter3 | filter4 &gt;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put multiple commands between pipe symbol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|UUencode;MuchMore |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interpreted as "List |UUencode" and "MuchMore |MuchMo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Real Pi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pipes are switched on by default. You can switch them on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LAGS PIPE O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s right to pipe symbols are launched as background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asynchronous data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pipes need the PIPE: device to be mou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you have pipe-handler (OS1.3) or queue-handler (OS2.0+) in L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 DEVS:Mountlist or DEVS:DOSdrivers (OS2.1+) for an entr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PE: then type "mount pipe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ype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| 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shell the command "List &gt;PIPE:ZShellXX" will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X is a unique number) and a background shell will be launched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wcli command, which will execut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uchMore &lt;PIPE:ZShellXX" (XX is the same number as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List command is executed, both shells will be i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can check this out using "show t" from a third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of the List command appears directly on the MuchMore scree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to wait till the List command fin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List command has been finished, it waits for the launched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d, just to not confuse you with a prompt. If you do not want to wa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ess CTRL-E and you can go on using the first shell. Neverth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start a new pipe until the old one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rawback however is, that not all commands are able to handl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the PIPE: device, in fact NONE of the internal commands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internal commands could not be on the right sid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e symbol if real pip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MuchMore (by Fridtjof Siebert &amp; Christian Stiens)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 Disk (make sure it is in your path, then use ".m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it) and some other text readers and most [1mfilters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seudo Pi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tinguish this from real pipes, I call them pseudo pi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witch them on by using [1mFLAGS PIPE OFF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udo pipes use temporary files in T:, so they need T: that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in the Startup-Sequence to a directory in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|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st and More are internal commands) can be simul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&gt;T:ZShellXXXX ; More &lt;T:ZShellXXXX ; Delete T:ZShell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XXX is a unique number, being the same here). Note that the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as to be deleted after use. In fact ZShell does not co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, because this would cause trouble in case o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e List command will be started and its output i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n T:, what means that this needs memory. After the Li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finished, More will be started. This is synchronous proce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wait for the first command to complete. The file in T: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leted before the More command ends, so data stays in memor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commands that can be right to the pipe 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ORE[m              [1mEXECUTE ZSHELL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YPE[m              [1mHTYP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RINGS[m           [1mSEARC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the same commands that can be used right to real pip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used right to pseudo pi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ng pseudo pipes to real pi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Internal commands can be right to the pip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Easier to understand (and, for me, to implemen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nchronous, so you have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eds much memory when handling large quantitie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 background shell needs only about 10K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 |more          {view output with MO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|search dh    {shows the lines for DH0:, DH1: etc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ident |search -3 |more   {shows all internal residents using MO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df0: |htype   {maybe this looks more interest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Filt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ters are internal commands and can therefore only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udo pipes: [1mSTRINGS[m, [1mSEARCH[m, [1mHTYPE[m, [1mTYP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YPE is a no effect filter, because data will not be chang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ne collection of filters that support even real pipes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net in util/cli/0filters.lha (by Bernd "0" No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Notes about pip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use [1maliases[m together with pipes; with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as mm 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as mdir %1 dir $1 \|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using pseudo pipes you can use More instead of MuchMore)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|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i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ee things happening, try out [1mFLAGS DEBUG 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ee all tasks in system, type [1mSHOW 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ee even more things, you can use SnoopDOS (by Eddy Carro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Filename Comple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completion (=FNC) makes typing long filenames and directory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. It does not matter if you want to type it as command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 Just type some beginning characters of the desir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also works if you press TAB without typing anything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press TAB . If there is more than one possibili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, it will only be completed as far as all possibilities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are two ways to go fur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ype in the next character(s) then again press TAB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ress TAB again: The first match will show up. Press TAB ag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gain to walk through all matches (I call it cyc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nter a directory shown (indicated by the trailing slash)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sor-right. After you type any other key than TAB, it get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ycling mode (cursor-right is the only key that will be igno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et back the commandline before cycling you ca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cursor-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ilename was fully matched, a space after it will be inser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name was fully matched, a slash (/) will be insert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rtial match is found, the screen blinks (display bee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out the advantage of FNC it is best to play aroun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ally a very convenient and powerful thing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 do not want *.info files to be completed. This will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rouble. Use "config hide *.info" for that or see [1mCONFIG HID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ant to see all files that match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LAGS MATCH OFF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last used by FNC is remembered, so it can used comfor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low floppy disks, too. See [1mCONFIG FNCSIZE[m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a directory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Edit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EditExamp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MegaFiles               {directo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the current directory to MoreMegaFiles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 the TAB key. You will see the full name with a slash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 Just press RETURN and you chang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MegaViewer you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AB . You will see "Mega". Now type the V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AB again. You see "delete MegaViewer ". Press RETU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tart MegaEditExample.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AB. Then type E and press TAB. There is no spac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This is because MegaEditExample.info also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it by press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Tips and Hi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[1mMORE[m instead of [1mTYP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ful [1maliases[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arexx %1 %2 putmsg $1 0 0 0 0 0 "$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'arexx showdvi "tofront"' is the same as the example in [1mPUTMSG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some shortcuts like Messy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md 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ren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del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dc 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are only needed for OS1.3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setenv %1 %2 echo &gt;ENV:$1 $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etenv %1 type ENV:$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unsetenv %1 delete ENV:$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om Workbench assigns are most likely done by clicking an 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 if you have the assigns below in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ila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TEX: dh0:text/pas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MF: dh0:text/pastex/meta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to get a PROJECT ICON for that. Now defin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 as ZSH (or ZShell) and a tooltyp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ase sensitive). That's all. Failat 10 breaks the scrip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rror occurs. Putmsg flashes the screen to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thing was successful. No window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TRL-R and CTRL-T are for moving the cursor one word backwards/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ably you would rather like to use Alt-Cursor-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-Cursor-Right instead. This is not possible to do in ZShel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modify your Keymap according to it, because usually Alt-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unused. Get yourself a keymap editor and set it to CTRL-R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-T (same as hexadecimal 12 and 1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script counting down from 10 to 0 (a bit complicated and slow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ilat 11 ; setenv helpenv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 backto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&gt; ENV:helpenv ENV: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al &gt;ENV:helpenv ^ENV:counter 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"Current number: " ; eval ^ENV:help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kip backto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Builtin Commands for Disk Managem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re are descriptions of the standard DOS comman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in ZShell (and therefore need not be loaded fro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brackets [] mean that the argument enclosed in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bar | separates multiple possibilities, choose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ddBuffers[m drive [number_of_buffer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ssign[m [logical name:] [directory] [ADD|DEFER|PATH|REMOV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d[m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[m [-R] [-S] source1 [source2] ...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ete[m [-R] [-Q] source1 [source2] [source3] ...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lete Device[m devicename [name [filesystem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r[m [-R] [-Q] [source1] [source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ileNote[m file|directory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ype[m source [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fo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Join[m [-R] [-S] source1 [source2] ...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st[m [-R] [-Q] [source1] [source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ck[m device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keDir[m directory1 [directory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keIcon[m filename [iconty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keLink[m linkname filename [SOF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ore[m source [line_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ove[m [-R] [-S] source1 [source2] ...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tect[m [-R] [-S] [file/dir1] [file/dir2] ... [+|-|=|h|s|p|a|r|w|e|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label[m drive ne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name[m sourc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sident[m [command1] [command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arch[m file search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tDate[m file|directory [date/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plit[m [-Q] source dest length [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ype[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BUFFERS drive number_of_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BUFFERS increases disk access speed on the specified driv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ng a number of sector cache buffers. Each additiona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uces memory by about 560 bytes. Generally, 25-30 buffer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ppy drive is opt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ddbuffers df0: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buffers df1: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[logical name:] [directory] [ADD|REMOVE|DEFER|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SIGN will assign a logical device name to a dis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 z: df1:zshell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if you do a DIR Z: you will get a directory of df1:zshell_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arly, the default device names can be re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 libs: df1: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ASSIGN with no parameters, will list the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g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ly for OS2.0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SIGN name: REMOVE" or "ASSIGN name: dir REMOVE" removes that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SIGN name: dir ADD" assigns multiple dirs to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SIGN name: pathname DEFER" will become a normal assign when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ime. So you can assign to a path that does not exis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SIGN name: pathname PATH" assigns to a path. Similar to DEF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not converted into a normal assign. If you have "assign bla: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" and do "list bla:", you will get the directory o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erted NOW (!) in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anges the current directory to "destination". If n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given, the current directory's name is shown. It i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he directory by simply typing its name (without C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:t               {same as "cd ram:t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[-R] [-S] source1 [source2] ...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copies all source files or files in the source director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. If the destination directory does not exis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created. If no destination is given (in this case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one source file/dir ofcourse), the current directory will be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use [1mwild cards[m to specif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filedate, filecomment and protection-bits are copi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[1mOption -R[m given, subdirectories and th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ies in there are also copied (recursive copy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the [1mALL FLAG[m set, you can use ALL a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 instead of -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[1mOption -S[m given, it sorts. But who needs tha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Copying will be done in 50KBytes blocks. This should be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. You can change it with [1mCONFIG COPYSIZ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You can use [1moption[m ALL instead of -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opy c:dir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dir list type cd df1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-r df0:devs df1:de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-r source:*.s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df0: df1:          {only copy the files in df0: to df1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also copy a file to a file. This is like copying to a d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renaming. Date, comment and bits are not copyi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   copy df0:fred ram:wil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at you can print a fil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opy file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CON: ba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[-R] [-Q] source1 [source2] [source3] ...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letes one or more files or directories ("source1","source2"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source" can be a [1mwild card[m file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pecify the -r [1moption[m when deleting a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all subdirectories are recursively deleted also. Otherwise (if the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is not given) only the files in the specified directory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be safe, delete requests you to really delete a file. You can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"Y" (yes) or RETURN if you want this file to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N" (no) if you do not want this file to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A" (all) if you do not want to be asked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Q" (quit) if you want to abort de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void asking, use option -q , but be carefu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er got the problem with thousands of delete-protected fil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lution is simple: Use FORCE as las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"delete RAM:BLA" (BLA is a directory)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elete the directory "BLA", not the files in the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"delete RAM:BLA/*" (deletes only the files in t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"delete -r RAM:BLA" (deletes all files and directories in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ries to delete BLA itself) for tha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You can use [1moption[m ALL instead of -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1: You can hardly get back what you have delet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be careful, especially when using the -r op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ry DISKSALV for getting lost files back, DO NOT USE DISCDOCTO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2: To delete (hard- or soft-)links you have to use [1mwild cards[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instead of "delete c:linkname" use with OS1.3- "delete c:linkname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with OS2.0+ "delete c:(linkname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elete fred wilma barney betty d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df0:devs df1:c df1:data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menu/*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-r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-r df1:  {better use "delete device df1: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DEVICE devicename [name [filesystem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on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 the same effect as "FORMAT DRIVE device NAME name QUICK NOIC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name is something like DF0: etc., but better not DH0: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and the filesystem of the disk will be kept the same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pecify new ones. See [1mINFO[m on how filesystems look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: You have an Oldfilesystem- (OFS) disk and want to get a Fastfilesys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FS) disk out of it. No need to format the whole disk !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device df0: empty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[-Q] [-R] [source1] [source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the directory of the "source" to the screen. Hitt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pause the listing and backspace will continue it.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 with their size in bytes. DIR lists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o parameter is given. If "source" is a filename, the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file is listed. If the [1moption[m "-q" is not given, th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sorted alphabetically. With the [1moption[m "-R"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[1mlist[m recur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files/dirs with the H-bit (see [1mPROTECT[m) set, will not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iles that are ignored by [1mFILENAMECOMPLETION[m are also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it is a link, it shows H (for hardlinks) or S (for softlinks)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size. See [1mMAKELINK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i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-q devs:printers/hp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 file|directory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LENOTE creates or changes a comment of the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ent can be up to 116 characters long and can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[1mLIST[m command. It is useful if the filename does no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for this file is. Add a comment to this file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ever know what this file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ilenote devs:mountlist "This is used by the mount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YPE source [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TYPE outputs a hex listing of the file specified. Outpu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as the M command. SPACE pauses the listing,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s it going again, and CTRL-C will abort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HTYPE source offset" starts to display the file after "offset"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htype c: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lots of information about all available volumes (like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columns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: Name of the device containing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: Unitnumber, not very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:  Filesystem,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S : Oldfilesystem (old fashioned and s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FS : Fastfilesystem (needs 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O/INF : International OFS/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O/DCF : Directory Cache OFS/FFS (needs OS3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D : CrossDOS Filesystem (Messy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??? :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: Maximum useable size of the Volume in KBytes (102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: Free/useable size in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: Ratio between used size and maxim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: Size of a single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S: Says if it is possible to write to tha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:  Number of soft errors, I only saw 0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LUME: Name of the volume (name of the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: It would not make sense to show the free size in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space can only be allocated in whole blocks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 is at least 488 Bytes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[-R] [-S] [sourcefile1] [sourcefile2] ... d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OIN concatenates one or more files to form a new file (dest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wild cards[m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 [1mCOPY[m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join fred.doc roy.doc dog.doc mydoc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[-R] [-Q] [source1] [source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s the directory of the "source" to the screen. Hitt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pause the listing and backspace will continu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acts similar to [1mDIR[m, but outputs mor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Hidden files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s the date and time of the last change. See [1mDAT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s the protection-bits. See [1mPROTECT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available, the comment will be shown. See [1mFILENOT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it is a link, it shows where it is linked to. See [1mMAKELINK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e:softlinks are resolved by ReadLink(), hardlinks by simply Lock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supports recursive listing. That means the content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are shown. To use it, specify the [1m-r optio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the [1m-q option[m given, it does not sort nor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s and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sys: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q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r -q *.info    {show all INFO-files in the curr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ub-directori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-r ram:~*.info  {show all except *.info files in RAM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device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K device ON" locks the write-access to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k df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make it impossible to write to or change someth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inserted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K device OFF" makes write-access to a device possi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k dh0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k dh0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IR [directory1] [directory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reates one or more directories of the name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akedir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dir c l s libs devs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dir devs/printers ram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ICON filename [iconty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on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icon creates a default icon for the file "filename". "icontype"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one of: DISK, DRAWER, TOOL, PROJECT, GARBAGE, DEVICE, KICK or 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ilename" is without appending 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DEVICE and APPICON will not be available on most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S3.0+ only: Makeicon without icontype pops up the information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akeicon barney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icon sys:libs drawer  {"makeicon libs: drawer" will not wor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icon sys:system/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LINK linkname filename [SOF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 on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link creates a Hardlink or Softlink to the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ilename". "linkname" must be a filename, that does not exis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links like the file/directory itself, but they need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additional diskspace. In most cases you would use Hard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delete a file a Hardlink is linked to, the Hardlink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itself. Hardlinks cannnot work accross devices, use Soft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at. (Hardlinks are resolved by the filesyste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ftlinks are links to a path, that is checked every time when acce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a link to DF0: depends on the disk inserted in DF0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oftlinks are resolved by Amiga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onder why Softlinks are not supported by the commands in the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even of Workbench 3.0 ? A bit old fashion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WARNING: To delete (hard- or soft-)links you have to use [1mwild cards[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So instead of "delete c:linkname" use with OS1.3- "delete c:linkname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and with OS2.0+ "delete c:(linkname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akelink muchmore pp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link sys:commands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link readme df0:readme soft  {so with "more readme"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eadme-file on the disk currently inserted into DF0: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ource [line_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acts as a simple (ANSI) text file viewer. By defaul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some lines of a text file, then wait for some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r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fter pressing "H" you get some Help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o move around in the text, you can use the CURSOR-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       : Go one lin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     : Go one li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     : Go one pa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    : Go one pag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UP  : Go to the top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DOWN: Go to the bottom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the keys 1,2,3,7,8 and 9 of your numeric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ACE does the same as SHIFT-DOWN, BACKSPACE the same as SHIF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he key "S" will prompt you what to Search for. If you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, then the last item will be searched for. Searching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second top line shown. If the item is found, the li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, is displayed as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he key "N" searches for Next occurence of the searc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he key "W" Writes the text to a file. If you enter PRT: as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 is send to the printer. Press just RETURN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Press "J" to Jump to a position you can give in 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Press "R" after you have Resized the window (or to Redraw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nother rea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Press "Q" or "ESC" to quit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yping any other key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eys except the numeric keypad, SPACE, BACKSPACE and ESC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efined using [1mCONFIG MOREKEYS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fying the optional line count will allow you to show m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ss than the default number of lines, that will fit exact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Useful when using [1mFLAGS CUT OFF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re contents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super.doc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[-R] [-S] source1 [source2] ... [destin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is very similar to the [1mcopy-command[m, but all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ied will be deleted afterwards. If an error happens, the sour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deleted. If it was OK, you will see "... copyi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source and destination are on the same device it uses [1mrenam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. This is quicker and needs less disk accesses.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"...mov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 the difference between "move dir" and "move dir/*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ve ram:a ram: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-r df0:*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c:mount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[-R] [-S] filename1 [filename2] ... [+|-|=|h|s|p|a|r|w|e|d] [+|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ws you to alter/see the protection bits associated wi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 directory. To see it, you can also use [1mLIST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[1mwild cards[m to process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COPY[m  how to use -r and -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TECT filename +bits_to_set -bits_to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all bits_to_set and resets all bits_to_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give one + or one - or both or both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TECT filename =bits_to_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all bits_to_be and resets all other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rotect game +hp -r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ect monitor =sr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ect -r df0:*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:   "h"     hidden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"     script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"     pure   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"     archive V1.3 -&gt; is reset when file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"    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"     wr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e"     executable   -&gt; will be checked before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"     del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BEL drive ne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LABEL renames the disk specified with the newnam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label Empty: MY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bel df0: FISHM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sourc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names the file or directory of name "source" to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destination". You can use this to move files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name df0:c/list df0:ls        {moves and re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ame ed Editor                {just re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[command1] [command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SIDENT allows you load commands into memory, such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execute immediately, rather than be loaded from disk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The benefit of RESIDENT over saving commands on th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is that only one copy of the command is in memor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RAM: based commands will use up twice as much memo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and is being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limitation of RESIDENT is that only certain comma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. Generally, all commands which have their PURE bi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PROTECT[m) set can be made RESIDENTABLE. However,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check whether the PURE bit is set before load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ce you can try out commands to see if they work.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work the first time. Its only when executing the 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that the Amiga will likely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Crunched programs will most likely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RESIDENT with no parameters will show the curr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resident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RESS is useful for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COUNT says how many times it is used righ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OM internal residents have negativ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means the name  (hard to gues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one or more command names after RESIDENT will mak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resident. ZShell will search the command search [1mpat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ry and fi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sident c/list c/cd c/date c/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ident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ile search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ARCH searches for the search_string in the file. The fi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 binary (eg. executable) or a text. Each occ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 on the window with highlighted search_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file is a text, the whole line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is a binary file, it will be printed from the occ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next NULL or 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arching is case independent (of cours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earch for a string at the beginning of a line (textfile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a point (.) before the search_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arch zshell.doc "binary (e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s:startup-sequence .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show all assigns, but not "resident assign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c:mount $ver:    {show version number and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work with all newer executab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DATE file|directory [date/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DATE changes the date-of-last-change (DOLC) of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OLC can be shown by simply listing this file with [1mLIST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DATE with no date/time given sets the DOLC to the syste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[1mDATE[m,[1mSETCLOCK[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ant to set the DOLC to a special date you hav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e or time or both in a format described at [1mDAT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tdate ram:new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date devs:mountlist 21.8.71      {very ol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date murks 18:24:12 12-24-96     {fu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[-Q] source dest length [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LIT is the opposite of [1mJOIN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plits up a (large) source file into several smaller piec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their name from "dest" and an automatically appended two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. The asking between the single files allow to chang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s and makes it possible to split a large file directly o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ppy disks. See [1mdelete[m for more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source file does not need to fit into mem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plit aminet.index df0:index 7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assuming that aminet.index is 2MB big, this creates df0:index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0:index02 and df0:index03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egs.  split -q bigfile small 10000    {does not as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lit bigfile small 10000 5000  {skip the first 5000 by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s to the screen the ASCII/ANSI text file specified as "sour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tting any key will pause the listing. Backspace will re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TRL-C will abort th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[1mMORE[m instead of TYPE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type 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Builtin Commands for Scripts and Controll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re are descriptions of the other comman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in ZShell (and therefore need not be loaded from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brackets [] mean that the argument enclosed in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bar | separates multiple possibilities, choose on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lias[m [variable] [defini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sk[m [ques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vail[m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order[m ON|OFF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ate[m [hh:mm:ss|dd.mm.yy|mm-dd-y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cho[m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ls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ndCLI[m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ndIf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val[m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ecute[m [ZSHELL]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ailAt[m [failat_l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ault[m [error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elp[m [to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f[m [NOT][WARN][ERROR][FAIL][EXISTS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ab[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emClk[m ON|OFF|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ewCLI[m [-Wnew_window] [-Sstart_script] [-Ccommand] [-N] [-Hhelpfile] [-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ath[m [-C] [path1] [path2] [path3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mpt[m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t[m [error_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view[m [bytesize|-C|-S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un[m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tClock[m LOAD|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kip[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ack[m [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nAlias[m [alias1] [alias2] [alias3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ait[m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mment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[variable] [defini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IAS assigns a variable name to a definition. The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up to 15 characters long, and the definition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360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ALIAS with no parameters at all, will generate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alia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iasing of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f1 ed df0:s/startup-sequence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ample assigns the unshifted F1 key to "ed df0:s/startup-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following return. Note that the ^M characters puts an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riage return in th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F10 cd df0: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ets shifted F10 to "cd df0:&lt;CR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quotes to make it look be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2 "cd df1: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4 "genim2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9 "scribble df0:text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 semicolon in the alias, you need to use qu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1 "a68k z.a;blink z.o to z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leave away the quotes and use a backslash before the semicol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1 a68k z.a\;blink z.o to z^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iasing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mv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llows an alternate name for rename. i.e. m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you c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v oldname newname      {to rename oldname to newn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as a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pp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o "a68k zsh.s;blink zsh.o to z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cped copy df0:c/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ould use this last alias, if you need to copy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 lot. So, to copy c/ed to ram: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pe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also pass external parameters to an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al "%1 a68k $1.s;blink $1.o to $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ssemble test.s using a68k, then blink test.o to becom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upto eight parameters to pass to a command al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of the alias definition, specify the parameters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variables %0 thru %7. These need not be in sequen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%n will be assigned to the first parameter, the 2nd %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nd paramet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corresponding variables $0 thru $7 at the poi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definition where that parameter i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lias disp %1 %2 %3 echo "$3 $2 $1"      {is the same as: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disp "%1 %2 %3 echo "$3 $2 $1""    {note the quo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cram %0 %1 %2 %3 copy $0 $1 $2 $3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go %5 %1 %6 %2 echo "1st-$5 2nd-$1 3rd-$6 4th-$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and aliases can be nested to nearly unlimited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clear echo ^L\;alias cdir "%1 clear;cd $1;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important point about aliases, is that you can re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internal comman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help "type help_sc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ould make it so that pressing HELP or typing H E L P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generate the standard help command list, but woul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called  help_screen to the screen.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alias copy c:copy       {replace copy by disk-based co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info c:d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list .list        {replace list by disk-based li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UNALIAS for how to remove alia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[ques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K prompts the user with a question requiring a Yes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swer. If the first letter of the users response is "Y",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code WARN. Responding "E" returns ERROR, "F"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. Any other letter will result in return cod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question can include ASCII characters as well a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s as per the [1mECHO[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k "Do you want commands copied to ram?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: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[1mredirect[m the ANSWER to a file by redirecting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sk &gt;ENV:CallIt        {The answer is written to Call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VAIL shows the available memory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Total chip memory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Total fast memory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Total memory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[1moption[m "-c" given, it tries to free unus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move unused libraries, devices and the help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v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ON|OFF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witches the border of the window on or off. If the border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ill fit some more characters in a line; this can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viewing texts with [1mMOR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run OS1.3-, you should do a [1mCLS[m or "echo ^L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BORD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specify a number after ON or OFF, the window is resiz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 as possible. The number means the wanted dist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top to the screen top in pixels. By specifying a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 the window will just not hide the screens menu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bord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n 0         {fills full scre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f -1       {does not hide the menu b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rder on 10;cls    {with OS1.3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S clear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lso resets the consolehandler, so if you see lots of f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on the window, try C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do the same by using "echo ^[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TRL L only clears the window (same as "echo ^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[hh:mm:ss|dd.mm.yy|mm-dd-y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ATE without arguments shows the actual date and time (system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specify one or two arguments to set date or tim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me format must be in HOUR:MINUTE:SECOND . Do not for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n (:) between. Give only one or two dig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exists two formats for setting the date. Fir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Y.MONTH.YEAR . Second is MONTH-DAY-YEAR . Use only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14:15:00         {quarter past two P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12.5.94          {12th of May in 199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3-30-88 8:12:45  {30th of March in 1988 in the morn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s the "string" to the screen. If you want spac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, make sure the whole string is enclosed in quot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print special control characters (eg. ctrl-L clear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prefix the control letter with a ^ character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double quotes, then use the \ character before the qo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print some special characters like the CSI ($9B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put a (hexa-)decimal number after the ^ character;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e it from the next character by a point (.) . Do no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^J at the end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cho hello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Hello world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Hello worl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^Lthe screen was just cleared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^Lline 1^Jline 2^Jline 3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"these are double quotes -&gt;\"^J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^*33mColor^*32mful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cho ^*4mUnderlined^*0mNormal^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common control 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7    ^G      bell (makes a Display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0   ^J      line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2   ^L      clea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13   ^M      carri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24   ^X      clea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27   ^[     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$9b  ^*      CSI (command sequence introduc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LSE marks the middle of an [1mIF[m statement.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it, and before the [1mENDIF[m statemen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if the IF condition is FALSE. See [1mIF[m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CLI [-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s you from ZShell back to the AmigaDOS CLI prompt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[1moption[m "-c" was specified, it will clear ZSh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resident[m: only in low memory situation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ead of using ENDCLI you can simply press the ESC key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close gadget,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cli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DIF marks the end of an IF statement. See [1mIF[m fo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b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 Log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 Log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 Poke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? Peek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i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Positiv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gativ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% Bina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 Hexadecim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 Hexadecimal APTR converted to B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 Hexadecimal BPTR converted to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 Filename containing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evaluates the "expression" as a reverse polish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isplays the answer in decimal and hex notation.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lish Notation (RPN) is used in Forth and in Hewlett Pack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ors (I have a HP48GX which has really a great function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unfortunately is a one-way product: If something is defectiv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to throw it away in most cases).  It is based on how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ctually done at the lowest possible level. RPN allows calc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x expressions without using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4 5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ives the answer 9. When a number is found, it is "push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to the arithmetic stack. The + always adds the last two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7 2 3 +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ives the answer 2. It is the same as (7 - (2 + 3)).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is first pushed onto the stack, followed by 2, then 3. Th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together the 2 and 3 and leaves the result 5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means that the number 7 followed by 5 are lef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. The - subtracts the last entry (5) on the stac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before it (7), leaving the resul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12 * (3 + 9)                    &gt; eval 12 3 9 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15 - 4) * (6 + 18)             &gt; eval 15 4 - 6 18 +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6 * ((87 + 13) / (2 * 25)))    &gt; eval 6 87 13 + 2 25 * /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only performs 32 bit integer arithme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gative numbers are prefixed with - .(hexadecimal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 as a 31 bit integer with bit 32 set, as us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ixing positive numbers with +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+5 -3 +    {results in 2  hex:$0000000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-5 3 +     {results in -2 hex:$fffffff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supports decimal, hexadecimal and binary 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prefix the number with $, the number i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prefix the number with %, it is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: For BPTR-APTR conversion you can use &amp;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hexadecimal APTR when asked for a BPTR and vice versa with 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c00000 $a0 16 *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VAL can also be used to perform base conversions (to dec or h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%101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&amp;5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&amp; allows logical AND'ing. And ! allows logical OR'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? is similar to PEEK in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sely, = is similar to POKE i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$80 $21 $08 ! ! $a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67 %11001011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c00000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ints out the long word in memory locations $c00000 - $c000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 $aa55aa55aa $40000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okes the long word $aa55aa55aa into locations $40000 thru $40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ints out what was i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environment handling you can specify the valu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 with ^ followed by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ore the result in a variable, [1mredirect[m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val &gt;ENV:aa ^ENV:bb 1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1 to the value in ENV:bb and stores the result in ENV: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result was 0 an error (fail-level 10)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was negative, a warn (5) returns. (Not when redirecting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[ZSHELL]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EXECUTE source" executes the AmigaDOS script file of name "sou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an AmigaDOS shell, so no compatibility problems should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 in AmigaDOS scripts you cannot use ZShell-interna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execute a ZShell script you have to set the [1mS-protection flag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n you can execute it treating like a normal [1mcommand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you have to use "EXECUTE ZSHELL script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ZShell commands, as well as commands from disk are valid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Shell scri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break scripts by pressing CTRL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execute install_hard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ecute zshell s:z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AT [failat_leve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ILAT sets the error code level at which scripts (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on one line) will be aborted. The default level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 commands return 10 as an error, (20 for serious err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compilers returning Warning type errors will return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ce, the default of 10 will allow Warnings to occu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ipt (or line) being aborted. If a command returne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higher than the failat level, it will be printed ou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ilat 20       {sets failat level to 2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do not specify a failat level, the current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i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 [error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ULT displays a textual error message of the given DOS-error-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ault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ays something like "no free store", go and buy some extra memor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[to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LP shows the lines of this manual corresponding to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e all topics available, type "HELP CONTENTS" 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nual "ZShell.doc" is in the current directory or in S: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help about a command you can also type "commandname ?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only "?" to read the manual with [1mMOR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nstead of typing the topic you can type just som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manual is only loaded once and will stay in memory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use [1mAVAIL -C[m or [1mENDCLI -C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help contents       {"help cont" will do the sam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p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di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LP without a topic lists the names of all available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to the screen. This does not need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can also be invoked by hitting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[NOT][WARN][ERROR][FAIL][EXISTS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IF command allows conditional execution of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condition specified is true, then execution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IF statement until either an [1mENDIF[m or [1mELSE[m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ncountered. If it is an ELSE statement, then al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ELSE and the closing ENDIF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condition is false, then all statements after the I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either an [1mENDIF[m or [1mELSE[m statement are skipped. If an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ncountered, then execution continues for all statement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LSE and before the closing END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can examine the state of the return code from the la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with WARN, ERROR, and FAIL tests. You can tes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 existence of such a state by including the optiona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returned warn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did not return warn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last command did not f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can also test for the existence of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IF EXISTS :system/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this disk has a format comm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cho "you can look yourself. I'm not jok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EXISTS ram: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 c:e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AB specifies a destination (label) for the [1mSKIP[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CLK ON|OFF|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is for using a clock shown in the border of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The current total free and chip free memory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. It can do a DisplayBeep (short flash on all screens)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time. The DisplayBeep can be converted into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using a PD-utility for that or using Workbench 2.1+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grammers: There will be only one "MemClock"-Task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MEMCLK on many windows  -&gt; memory and CPU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ON switches the clock on or does nothing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OFF switches the clock off or does nothing if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EMCLK ALARM shows the alarm time. If you type a time (see [1mDATE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LARM, you set the alarm time. (You cannot set an alarm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multiple times.) ( MEMCLK A is the same as MEMCLK ALAR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emcl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clk a 21:34: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lock can also be used on non-ZShell windows, but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clock is switched OFF BEFORE the window is CLO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you will see THE GURU (or an ALERT with 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get a clock on the Workbench, type in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5;memcl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ess RETURN. Now you have 5 seconds to click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 For removing use "wait 5;memclk off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CLI [-Wnew_window] [-Sstart_script] [-Ccommand] [-N] [-Hhelpfile] [-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CLI without arguments starts a new ZShel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ngs like paths, aliases and history buffer (!) will b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 ZShell. The input/output window is created with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. The startup script will be S:Z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Wnew_window" is used for opening a window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than the default. If you specify just "-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will be no window and output will be send to NIL: ;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put necessary, the ZShell process will just end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at a end of a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Sstart_script" is used if the name of the startup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be different from S:ZStart. If you specify just "-S"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ipt will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NEWCLI -Ccommand" [1mexecutes[m the command when starting. No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Start from CLI[m for more information about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new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wcon:30/30/400/50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wcon:50/20/500/100/Hello -ss:shell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-sram:doassigns 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cli "-wcon:30/30/400/50/Great Shell" "-cecho Welcome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[-C] [path1] [path2] [path3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TH defines the command search path used by ZShell when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disk based commands (see [1mEXECUTING COMMANDS[m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give the "-c" [1moption[m, the old search path will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new search path consist only of the given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ath -c c: ram:c df0: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ample will make it so that if you type a command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internal in ZShell, the [1mresident[m list will be searched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e current directory, then the c: directory, then the ram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, then df0:, and finally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y omitting the -c [1moption[m, you can add a number of paths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command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ath df2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df1:bin df1:my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, however, you type path with no parameters, the curren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starting ZShell the paths of Workbench (if available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is a crazy thing that AmigaDOS shell always has C: as las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y startup-sequence you can find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ath ram: c: sys:utilities sys:system s: sys:pref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migaDOS shell the C: directory will then be searched twice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could not be found. Only having C: as last path slow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ss, because most commands are in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s why you have to specify C: explicite in ZShell where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[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no parameter is typed, the current prompt setting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a prompt string is specified, the current promp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changed to that string. The character "%" specif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prompt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p      Insert whole path of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s      Insert last part of the path of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n      Insert CLI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l      Insert current input line number (for fu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c      Insert last command (for even more fun 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use control sequences like in the [1mECHO[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rompt "%p&gt; "     {default prompt. Show current directory + "&gt;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mpt "%n.%s&gt; "  {show CLI number, then current dir, then "&gt;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mpt Hello!     {shows "Hello!" at the start of every 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mpt %p^J^*32m&gt; {Just try it!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[error_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UIT forces a script file to end, and return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optional error code can be passed back (ie. 5=WARN 10=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=BAD 20=FAIL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qu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[bytesize|-C|-S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viewbuffer you can see that again what scroll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r was [1mredirected[m. In the reviewbuffer are all output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what is in the reviewbuffer just press SHIFT TAB. This activ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MORE[m text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bytesize" (re)creates a reviewbuffer with the giv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0" removes the 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" without arguments shows the adress and size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-C" clears the review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REVIEW -S filename" saves the reviewbuffer to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eview 10000        {starts normal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ew 50000        {starts big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view 0            {deletes reviewbuff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 Because it uses a circular buffer with fixed size, this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er than having a fixed number of lines. The decrease in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is negl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The Write function of the dos.library will be patch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might be problems with other programms that patch thi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UN [1mexecutes[m a commandline in a background task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several commands, you can separate them with \;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y default output goes to the current window. To surpress output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it into a file or onto a different window you can use [1mredirec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mbols like "&gt;" (no output), "&gt;filename" or "&gt;w" (to a new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case of output redirection the launched background ta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tally independent from the task it is launch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put will be redirected to the same window output goes to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irect output to a file, no input is possible (redirected to NIL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redirection symbols does not make sense with the RUN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cause most things will be inherited to the new shell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Aliases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run copy fred.doc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&gt;prt: type barne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&gt;w dir df0:\;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LOCK LOAD|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only works if you have a battery backed up clock (BBU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ccesses the adresses $DC0000 and I do not know if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very old or very new (A1200) c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LOAD sets the systemtime (you can see the systemti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DATE[m or [1mMEMCLK[m) to the time in the BBUC (hopefully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CLOCK SAVE first resets the BBUC, then stores the system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BBU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t the BBUC to the right time, use [1mDATE[m to se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 and time, then use SETCLOCK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etclock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clock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KIP searches for the label within the current script file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s it, execution continues from that point onwards.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specified using the [1mLAB[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ab m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k "list ram again?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kip m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[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ws you to view or alter the current sta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tack            {shows the current stack s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ck 30000      {sets current stack = 30000 byt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LIAS [alias1] [alias2] [alias3] [alias4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ALIAS removes one or more [1malias[m definitions from the alia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ALIAS without arguments removes all ali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alias f1 "cd df0:;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2 "cd df1:;dir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as f10 "ed df1:s/startup-sequence^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alias f1 f2 f3 f4 f5 f6 f7 f8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alias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IT halts processing for the time given. Timeout is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bort this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echo "I'll wait a minu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blah blah bla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tc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hello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ing a semi-colon, an asterisk or a hash character as the 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in the line of a script file allows you to plac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; This is a comm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ant to place a comment at the end of a line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;# bef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info;#to see something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Builtin Commands for Advanced Use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thought for users with a deeper knowl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Maybe they are also useful for those not knowing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s. Just try the examples to find tha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Break[m task_description [signalmask|C|D|E|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nfig[m CTRLKEYS|MOREKEYS|DOT|HIDE|COLOUR|COPYSIZE|FNC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kChange[m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lags[m [CHECK|MATCH|ICON|WILD|ERRORS|DEBUG|CUT|ALL|HIDE|PIPE] [ON|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etMsg[m [por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Kill[m device|task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cate[m [-C] [bptr|name] [READ|WR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[m [start_address] [end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utMsg[m port_description [number1|string1] [number2|string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ow[m D|I|L|M|P|R|S|T|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trings[m sourcefile [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askPri[m priority [task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task_description [signalmask|C|D|E|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REAK sets some signals at a given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_description can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/process name (case dependen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/process a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LI-process number (one from 1 to 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zero (0) for this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be checked if the node-type field contains TASK o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gnalmask is a longword; all bits, which should be sign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1 . Alternatively you can specify c,d,e or f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cording signal to CTRL-C,-D,-E or -F. (CTRL-C is bit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REAK without signalmask (and c,d,e,f) given sets all signa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 is waiting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break RexxMaster    {and it will be gone..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eak Exchange c    {Exchange will get itself off to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If 2 ZShells are running. The one with the CLI-number 1 (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with prompt %n) lists a very large directory. You can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by using the other ZShell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eak 1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s the same like you pressed CTRL-C on the ZShell 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CTRLKEYS|MOREKEYS|DOT|HIDE|COLOUR|COPYSIZE|FNC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for changing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NFIG CTRLKEYS is for command-line-editing-keys-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great word :).  In other words: You can change the meaning of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ed with CTRL (Control) key and some other keys (TAB ^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space ^H, Return ^M, Shift-Return ^J, ESC ^[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ONFIG CTRLKEYS" shows the current set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ONFIG CTRLKEYS WQSEIX[TYHJMLRVFP" sets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hange something, just change the character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key pressed with CTRL. See some lines above for some CTR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ival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TAB is same as CTRL-I . So to use CTRL-K instead of TAB, you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ctrlkeys WQSEKX[TYHJMLRV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 You may get confused if you define one ke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get really confused, 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ctrlkeys WQSEKX[TIYMJHRV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ONFIG MOREKEYS" shows the keys that can be pressed inside [1mMOR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ppercase keys represent the cursor keys, default is: ABCDSTqsnjw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orks similar to CONFIG CTRLKEYS. To use RETURN key to exit MORE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morekeys ABCDST^Msnjwrh     (see also [1mECHO[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ONFIG DOT character" replaces the dot character (.) where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meaning ([1mECHO[m,[1mSEARCH[m,[1mPUTMSG[m, dir back, force disk, abbrevi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config do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ONFIG HIDE pattern" sets the files that are hidden by [1mDIR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[1mfilename completion[m. The pattern must contain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[1mwild card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ONFIG HIDE" shows the current settings (by default n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config hide         {display current hiding patte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hide ""      {unset the hiding patter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hide *.info  {ignore *.info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hide *.info|*.bak {hide files ending in .info and .ba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hide ~*.tex|*.dvi {show only *.tex and *.dvi-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ONFIG COLOUR colours" defines the use of colours. "colours"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8 digit number. The digit at position x defines to what colou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colour x is mapped to. Everything clear ? (I think n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si is global. Do not forget to make a CLS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   config colour 01234567   {sets the default colo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colour 01111111   {switches to one colour mode, ver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OS3.0+ to speed up scroll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colour 01233321   {if you want to use only 4 colo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ONFIG COPYSIZE bytesize" sets the size of the memory block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, MOVE and SPLIT to "bytesize" bytes. The default setting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mms to be a good value for both harddisk and floppydisk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use floppydisk 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copysize 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o display the current setting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copy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ONFIG FNCSIZE bytesize" sets the size of the memory block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e the last used directory at [1mfilename completing[m (=FN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memory block (=FNC buffer) is too small, FNC has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again every time you press TAB and TAB cycling does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ave memory you can 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fncsize 2000      for 2000 bytes FNC buff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fncsize 0         for no FNC buffer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o display the current setting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 fnc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eded for devices which do not detect a disk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mount rad:;diskchange r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s your rad:-disk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change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ram-disk does not exist yet, the handler will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nd the ram-disk can appear on Workbench when done before LOADW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[CHECK|MATCH|ICON|WILD|ERRORS|DEBUG|CUT|ALL|HIDE|PIPE] [ON|OFF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this you can configure some things. Use FLAGS withou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e the current settings. The meaning of the keywor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: (default off) Activates or deactivates the programmers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intended to debug externa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tus line (if activated) will only appear once a dis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resident program has been executed. The line appear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2: 0  time = 00:00:23.66  changes-&gt; chip: 0  fast: 0  total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2 shows the error code that can be asked for with Io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shows how long the program took to execute in h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utes, seconds, hundredths (This time does NOT include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takes to load the program from disk). Changes show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left any memory still allocated. i.e. if 200 bytes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were left allocated by the program, then you see "chip: -20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(the program returns in D0) is shown as Fail-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lso does some low memory checks on 68000 CPU systems. Be warn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Changed ..." appears. Like Mungwall it sets address 0 to $C0DED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: (default on) By default [1mFilenamecompletion[m shows all files that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iven pattern. You can switch this off by using "FLAGS MATCH OF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 (default off, OS2.0+) This enables iconifying when pressing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clicking the Close-Gadget. To exit from ZShell use [1mENDCLI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Workbench running and ZShell must have opened its ow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tart from Workbench, start with newcli or used -W when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).  When iconifying, a icon is created on the Workbenc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is closed. Double-clicking on this icon or dragging a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pops ZShell up again. Use the ToolTypes "ICONNAME", "XPO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YPOS" to determine the name and position of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 "ICONIFY" lets ZShell start in iconify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: (default on, OS2.0+) By enabling this, you force ZShell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DOS [1mwildcard-patternmatching[m instead of the internal mat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 this off if you like the internal matche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: (default off) Most external commands show their error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selves, so you often see double error messages. Using ERROR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 off this behaviour, but you risk to miss some errormessag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ee a large errornumber, this command assumed that the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error-output and does not set the correct errorcode --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dly programm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: (default off) This is for testing/debugging script-files.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BUG to ON, the commands from the script appear on the window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processed (you need to execute the script for that, ofcours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direction will be ignored (so you will see even output to &gt;NIL: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: (default on) For [1mMORE[m. If ON, lines longer than th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tted at the end. If OFF, too long lines will wrapped to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: (default on) Enables the substitute ALL for the [1moption -R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-R must be the first argument (or second after -Q)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the la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nly in this release you can place ALL anywhere you li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: (default on) When on the cursor will be hidden for outputtin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s scrolling speed. Switching off is only thought for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E: (default on) If ON, real pipes will be used, pseudo pipe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[1mAnonymous Pipes[m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flags icon on al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errors off all off che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e. off a. off ch. on        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MSG [por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ETMSG waits for a message arriving at the process-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port (pr_MsgPort). The message will be shown,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tried to detected (this could cause lots of enforcer h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you will be asked if to reply the message. "y" repli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hould be used normally. "e" replies and gets back to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 again. Abort waiting is possible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GETMSG portname" gives the process-internal port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it behaves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e [1mPUTMSG[m fo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device|task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KILL lets the handler of a device (name ending in ":") e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eems not to work with most handlers. Works with Cros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can remove tasks too, but this will likely crash,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SYSTEMCONFORM ! See [1mBREAK[m for task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kill PC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ll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 [-C] [bptr|name] [READ|WR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lockadress" (lockadress is a BPTR) shows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lock structure. fl_Access must be -1 (write) or -2 (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filename_or_dirname READ" gets an ACCESS_READ lock structu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file/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filename_or_dirname WRITE" gets an ACCESS_WRITE loc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xclusive lock) on that file/dir. This cannot be shown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it would not be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 -C lockadress" unlocks (removes) the lock structure (BPTR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LOCATE" shows all locks that are in system. Since OS2.0 this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correctly all locks on RAM: because it is some kind of h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locate &amp;21f45c        {shows lock on adress $21f45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$9f5b7         {shows lock with BPTR $9f5b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-c $9f5b7      {removes this loc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ram:rdit read  {tries to read-lock ram:rd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c:mount write  {tries to write-lock c:mou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e                (shows all locks in syste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[start_address] [end_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 is a memory contents dump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a start and end address will display the he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contents of those bytes in the memory location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only a start address will display 1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at the location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ing M with no parameters will display 160 byte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current memory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urrent memory location is always one location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location shown by a prior 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m $70000 $7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 $fc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MSG port_description [number1|string1] [number2|string2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UTMSG is useful for testing programms which wait for a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o reactivate a task that waits for a message which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ive. PUTMSG sends a message to the given messag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rt_description can be given in 5 (!)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 of th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ress of the messag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3 ways of a task_description, see [1mBREAK[m. This MUST be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 process-internal messagepor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umber|string is a longword number or a string. If it is a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just be added to the message. If it is a string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ress pointing to this string will be added to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number1|string1 was a point (.), the message will be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n DOS-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fter sending the message PUTMSG will wait for the reply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reply like [1mGETMSG[m. Abort waiting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Your machine might CRASH if you send a messag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rocess-internal) port that is not waiting for thi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UTMSG without arguments makes a DisplayBeep (even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) and outputs the internal register value of A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testtask $21fd68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 testport "Hello Worl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2 ZShells, execute in the one with CLI-numb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etmsg". Activate the other shell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msg 1 "like some chatting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ZShell no. 1 should display that and prompt "reply ?".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y" and the message goes bac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try "getmsg wurgutz" at one ZShell and "putmsg wurgutz $abc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other. Do not forget to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use PUTMSG to use the AREXX interface of a program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ith some programms even with OS1.3- and no AREXX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showdvi 0 0 0 0 0 "tofront" {gets ShowDVI to fro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first 0 you sometimes must write the a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ask. If available replace the second 0 with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xxsyslib.library. The third 0 is called rm_Action. I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 what it is for. The fourth and fifth are results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ing in the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showdvi 0 0 0 0 0 "loadnew tex.dv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fy a point as first number if you want to send a DOS-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putmsg DF0 . 0 1023 0 0 -1     {same as LOCK DF0: 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get $FFFFFFFF as 4th longword, it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OS1.3- you need to use FileSystem instead of DF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D|I|L|M|P|R|S|T|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hows some information about important exec-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orts (MessagePo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asks (and Proces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ectors for reset-residen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first character of one of them 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output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ress: hexadecimal start adress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i   : Priority, often u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er   : Number of version  (only with D,L,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v   : Number of revision (only with D,L,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ame  :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ate : Task state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ignWait : Signals, a waiting task waits for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T    : Pr means Process, Ta means Task, Tm means Ta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port like Process     (only with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displaying the tasklist, the CLI-number (-&gt; CLI ?: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ed command will be shown at processes with cli-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&gt;" stands for output-redirected, "&lt;" for input-redi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g-CLI" means background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HOW V displays some important execbase pointers, which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 indication of whether a virus is present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mCapture, CoolCapture, ColdCapture, KickTagPtr,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KickCheckSum are displayed. If any of these are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ero, then either a virus, RAD, or virus protector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program that takes control of your machine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t,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how d          {have a look at the device-li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Devices    {same as abov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t          {This is REAL MULTITASKING ! :)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sourcefile [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RINGS displays all valid ASCII strings in a file which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gth greater than or equal to the count. If no count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efault of 10 characters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command is very useful for finding out which librar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strings c:zshell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s c: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PRI priority [task_descrip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PRI sets the priority of a task, it can be display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HOW T". The priority must be between -127 and 128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within -50 and 20 to avoid system-hangups. Standard is 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sk_description is same as described at [1mBREAK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one argument TASKPRI sets the priority of this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ask_description is given, TASKPRI sets the prior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 did not like to call this command CHANGETASKPRI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name is really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   taskpri 2       {This task will be preferr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pri -1 3    {affects CLI no. 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skpri 4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hang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V1.3:See the source code of the ZShell V1.3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for example on FISH disk 53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Author: Paul Hayter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: 103 KByte, Executable: 13 KByte, Doc: 32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:There were so many changes, I think there is no sense in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 all here, because it may be longer than this document. S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is document or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Martin Gierich[m. Released 14.10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: 180 KByte, Executable: 25 KByte, Doc: 72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 11.12.9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ORTANT FOR THOSE WHO USED ZSHELL V2.0: Do not start ZShell V2.1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ZShell V2.0 is resident. This will crash your machine !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o not use ZSH V2.0 with ZShell V2.1 and vice versa.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a [1mreview[m buffer to see that again what scroll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 A scrollbar will probably add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default [1mCTRL[m-keys; added 2 new CTRL-keys (see [1mHISTORY[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usage of [1mMORE[m (you can still use the cursor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IR[m now hides all these files that [1mFilenamecompletion[m ign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me bugs found with mungwall and scratch ar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 03.01.9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a REALLY NASTY BUG that trashed taskswitching when closing Z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AmigaGuide-Documentation[m add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RUN-Command[m add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NEWCLI[m has a new argument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CTRL-J = Shift-RETURN[m puts the command line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without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PROMPT[m now knows the args %s and %c :-) . Default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to "%s&gt;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etter building of the CLI-Interface when [1mstarting[m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the [1mPseudo-Assign[m PROGDIR: is provided (OS2.0+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LIST -Q -R[m also works; [1mDIR[m can also list recur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ECHO Hi There ![m will now do the same as ECHO "Hi There !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mproved options when [1mstarting[m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  10.02.9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ime there are some real new features. Because now I hav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S3.1 Autodocs and Includes, I have added several feature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be used with OS2.0+. There will be done version-checking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OS2.0+ specific stuff, so no need to be afraid of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Commands: [1mMAKEICON[m, [1mMAKELINK[m, [1mFLAGS[m and [1mMOV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ELETE[m, [1mCOPY[m, [1mMOVE[m, [1mPROTECT[m and [1mJOIN[m are fully rewritt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now all use the directory-lister (for LIST and 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refore all support wildcards and recursive processing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PATH[m-Command is now AmigaDOS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s from Workbench are duplicated on starting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port of Hardlinks and Softlinks by [1mMAKELINK[m, [1mLIST[m and [1mDIR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ASSIGN[m supports ADD, REMOVE, PATH and D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Redirection[m improved: Can also be redirected to [1mMOR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an be iconified to an ApplicationIcon (see [1mFLAGS[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rroroutput is done by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ELETE DEVICE[m formats a disk qu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ELETE FORCE[m ignores delete-protection-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Filenamecompletion[m can show all match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MORE[m supports "more keys" and checks window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ALIAS[m can work without surrounding quotes;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remove \ before " ,sorry for any incompat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ECK is moved to [1mFLAGS[m, VEC is moved to [1mSHOW V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SET removed: It was a hack ! RECOPY removed: Has anybody needed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rst line in [1mCommand History[m is the last chang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u can use ^* instead of ^$9b with [1mECHO[m and [1mPROMPT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ally faaaast searching in [1mMORE[m, [1mSEARCH[m and [1mHELP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ugfix and new options when [1mstarting[m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Tooltypes for [1mstarting[m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HELP[m only searches the current dir and S: for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there is not much of the original V1.3 release left, becaus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old parts are totally rewritten and size has more than doubl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4  28.02.9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ant bugfixes mad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pplication-Window allows dropping Workbench-Icons into ZShell-Window;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Check-Flag[m checks writes to low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SHOW task[m shows redirection/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IE task[m removes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COPY[m uses dots as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an error during starting occurs, there will be an [1merrormessag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ts Wildstar-Flag in System, so you can use "*" instead of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ll commands;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Hide-Flag[m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ts of bug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5  11.04.9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calized most messages using the catalog of AmigaDOS, 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ing required (and I do not have to look for translators :-) ; OS2.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essing [1mCTRL-F[m a filerequester pops up;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ossible to open own Public Screen on [1mstarting[m; 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EXECUTE[m uses AmigaDOS Shell for executing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refore no longer causes compatibility problems.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Shell-scripts: set S-protection flag and use it like a [1mcommand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rrect inserting of strings when pressing function-keys or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con on Window/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moved C: as default [1mpath[m. This was a stupi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got from the AmigaDOS Shell. It is better to have C: as firs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You can use textfiles/Amigaguides with E-flag set like a [1mcommand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then be displayed using [1mamigaguide.library[m. With OS3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ven works on everything supported by your datatypes (like p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oblems with foreign characters hopefully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CLI and RUN now copy stacksize, appiconname and window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ugfixes: ASSIGN, DIR/LIST, DELET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oolType ICONIFY fixed. It has NEVER work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Starting ZShell[m chapter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: 217 KByte, Executable: 31 KByte, Guide: 104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6  02.06.95 (was not on Amin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mands 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HTYPE[m filename [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LOCATE[m [-C] [bptr|name] [READ|WR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ONFIG[m CTRLKEYS|MOREKEYS|DOT|HIDE|COLOUR|COPYSIZE|FNC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Command: [1mSPLIT[m source dest length [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Filename completion[m now reads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to decrease access time. It is now fine to use on floppy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. By pressing TAB multiple times you can cycle through the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more problems to delete the last used directory, because "dir b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 single point as command) uses a string instead of a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ing files using Amigaguide does not check for the E-protec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any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e ESC or Q key to quit [1mMOR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ring comparison in Filename completion and DIR/LIST is now loc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2.0+: AmigaOS wildcards are used (they are localized). They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different. To get back the internal ones use: FLAGS WIL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fault prompt is now "%p&gt; " again (something has to be change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Tooltype: HELPMAN , new CLI option: 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Options[m can be overridden by surrounding them with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ug fixes: DEL key, FLAG CHECK -&gt; locks, scripts ending in 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7 14.08.9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port of [1manonymous pipes[m. You can choo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 and pseudo pipes using [1mFLAGS PIP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e pipes and aliases are also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internal commands can be left to "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ternal commands that can take data from standard input (std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an be right to "|" only when using pseudo pip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, TYPE, HTYPE, STRINGS, SEARCH, EXECUTE Z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EXECUTE ZSHELL scriptname[m executes a ZShell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RUN command[m outputs to curren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RUN &gt;filename command[m outputs t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Redirection &gt;W[m opens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MORE[m: Key N searches next occurence of search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PROTECT[m: You can use = similar to + or -, reduced disk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FLAGS CHECK ON[m does not count locks anymore, use [1mLOCATE[m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MAKELINK[m: HARD is default, SOFT must be specified explic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DELETE dirname ALL[m deletes contents of the directory, then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CTRL-P[m flushes FNC-buffer (useful on CrossDOS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fault [1mprompt[m is now "%s&gt; "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1mEVAL[m uses now different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fixes (Thanks to Christian and Timothy who reported most of the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view-buffer had to be less than 6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derr provided (GNU-C likes i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ine ending in "\" cr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CLI -Wfilename cr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ersionstrin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arguments are specified, command will not be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or tex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PY: If a disk full occurs, the incomplete file will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PY,MOVE,JOIN,SPLIT: Current dir bu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aces before aliases did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uble redirections c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LIAS stack overflow c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ug with directorynames ending in "/"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urce rearranged to go around 32K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obably added some brand new nasty bugs and left some ugly old bug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d what is best: Much improved versionnumber ! [1m ;-) 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hanges since V1.3 made by [1mMartin Gierich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Known Proble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listed known bugs and odd behavi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ros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MessyDOS being one big bug, the MessyDOS filesystem i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ug. :-) This means not all things AmigaDOS supports, i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CrossDOS, too. Especially [1mProtection bits[m are diffe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[1mFilenotes[m are not supported. Not to mention the 8+3 filename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urther problem is the missing [1mdate-of-last-change[m o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this [1mFNC[m cannot determine whether something on the disk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changed and even not whether the whole disk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you have to update FNC manually by pressing [1mCTRL-P[m after a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MOR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on the last page, scroll up some lines and scroll dow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s again, you will notice a weird behaviour. This is hard to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ALIA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ias list dir ; alias di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exchange "dir" and "list", because nested aliase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not a bug, this is a featu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Review-Buffer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commands, especially OS2.0+ only, use other ways to outpu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dos.library's Write(). As a result this output will not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review-buffer. Probably this will be fix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DELET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delete a link, you have to describe it with wild 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the original file will be deleted, becaus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lves links automatically. I do not have an idea how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MOVE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o make sure that the destination directory is not mo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elf like in "move * temp/". Maybe there are more strange behavi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MORE command, [1mI[m am waiting for bug-reports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R, LIST, COPY, DELET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ies nested very much, about more than 50 levels,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ursive option to scan them, cause ZShell to crash. Still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type a command and press Return while an other command (like 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s on the window, it will appear after the next prompt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just be put in the history buffer without executing it. Sor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way to fix this, because the Return above is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-Return by the system. Two sol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) Press cursor up (last line in history) and then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) Use "config ctrlkeys WQSEIX[TYHKJLRVFP". With this Shift-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the same as Return and CTRL-K will be what Shift-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Filename comple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 filename with a space in it, you have to make s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the quotes around it by yourself, this can hardly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[1mPATH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multiple assigns (ASSIGN ADD) to your C: (or an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, PATH will accept only the first one. Add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ies to the path by using "path directory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ossibilities for Future Improv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ned for next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ocumentation written by Timot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i Timothy, mailing you does not work, please try to mail 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deas/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uick directory changes by using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ll XPK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rollbar for review-buffer (this will be diffic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 more commands to the directory-lister (like makeicon,sear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 KILL a real killer (windows, scree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DIR can create nested dirs: If RAM: is empty "makedir ram:a/b/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create directory c in b in a in RAM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X option f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pplly configurable menues 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re options for the LIST command (especially L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move PUTMSG and GET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PARE or DIFF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prob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asks to remove incomplete destina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NAME command with wildcard support: "rename *.asm *.s" would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iles ending in .asm to the same name ending in .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 it a commodity with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 internal script file execution, like passing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 subroutine scripts and commands lik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clude MOUNT/INSTA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ster scrolling (jump scroll/1 bitplane scro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tch for 68000-Processors to be as fast as 68060/50MHz-Processor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rite a stripped-down version for MessyDOS; after starting this would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ZShell V2.x *** Fatal error: no multitasking system !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e these or other improvements made, please write to [1mme[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, please write to me, too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is a (about) 32K limit of the executable, because I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relative addressing (like in small code model). So suggestion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are also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ought about making a separate version for OS2.0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-line-editing and review stuff could be done best (most power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console-handler; there are already several available (as I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that is Freeware is KingCon), so I do not want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ne. The disadvantages of these I have seen is that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lot between mouse and keyboard and they are somehow slow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(and do not work on OS1.3- systems) and memory-hung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Command-line-editing and review, the inbuild commands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advantage of ZShell. These commands could be moved to on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; if this file was executed, it would create all inbuil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resident commands that could be used by the normal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would be somehow like the MessyDOS COMMAND.COM fi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used this file and a separate console-handler, you c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y with the normal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enough people asking for that, I will think about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"multi-command-file", but I will not write another console-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last but not least, I have to invest lots of time in my stud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want to hang around all remaining time at the keyboar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s belong to this doc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ZShell          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ZSH              The small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ZShell.doc       The documentation (and online help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ZShell.guide     The AmigaGuid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ReadMe           Short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ZStart           An example startup script (can be put in S: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ZShell.s         Source code of the main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ZSH.s            Source code of the small st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Csh-Aliases      Some aliases to make it a bit similar to UNICS c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opy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aken directly from the V1.3 distribution from Paul Hay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IS FREELY DISTRIBUTABLE. YOU CAN DISTRIBUTE THIS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 FILE REMAINS WITH THE EXECUTABLE, AND THAT NO CHARGE IS MA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(APART FROM A NOMINAL COPYING CHARGE). IF YOU FEEL LIKE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SOMETHING FOR THIS PROGRAM, SEND ME A POSTCARD!, A P.D. DISK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'VE BEEN WORKING ON ,BUT DON'T SEND ME ANY MONEY (WELL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, REALLY WANT TO, I GUESS I COULD PUT UP WITH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rom Mart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update to Version 1.3 on the Fish Library Disk 537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Hayter. I (Martin) tried to ask him for permission to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but he has not answered. Because the copyright notice i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and the original executable with documentation is inclu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think that I am doing something nas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the original distribution there was the source cod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 is nothing stated to distribute it only unmodifi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ings easier I accept the same copyright notice for the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ritten. They are marked in the source with V2.x (well, most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stimate that about 70% of the source, executable and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om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[m would like to get your comment on ZShell to see if anybo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and what can be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ILES OF THIS PACKAGE ON YOUR OWN RIS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are in no way responsible for what you are doing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 it does to you or your soft- and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DOS, AmigaGuide, Workbench and Kickstart wer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f Commodore-Amiga Inc and now probably are of ESCOM 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yDOS and UNICS are not really trademarks (as I know)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redi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ROM 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Wayne for his invaluable help in doing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mand line editing parts of ZShell. Also,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 Strachan who asked for the histor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Shell was entirely written using Wayned by Wayne Hayter (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). And was assembled with A68K V2.61 by Charlie Gibbs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with Blink V6.7 by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FROM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administrators of Aminet for their grea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mu Nuojua for his great Freeware assembler SN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Shell V2.7 was assembled with V1.99: SNMA ZShell.S EXEOBJ OPTLEVE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alph Babel for the System0 code (see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rtin Mares for some fine assembl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ank for using ZShell (I persuaded him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aura Mahoney for trying to send me a postcard and lots of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gor Srdanov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llem MC Hogew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co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x Stouug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exandros Loghis for goo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ristian Steigies for sending me postcards, for really long m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lots of shocking bugreports :) and for beta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liver Ho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olger Jak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ns Kr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bod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ristotelis Grammatikak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onathan Mar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minique Nieth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edrik Sole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eonanaca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ed Brooker for the music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avid Kli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rian M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2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imothy Cochran for rewriting the documentation (not finis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rk D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rek Petk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tthew Est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ristian Hessenbr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utho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correspondence and/or bug reports referring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at the address below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ul Hay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 Box 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ll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rrespondence, bug reports, comments,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ture improvements etc. referring V2.x to this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tin Gi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rzissenweg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6297 Stuten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 would really like to get a picture postcard from you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just wrote a "Hello" on i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EMAIL access, it would be nice if you send m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one of these a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j3w@rz.uni-karlsruhe.de        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o   uj3w@ibm3090.rz.uni-karlsruhe.de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o   UJ3W@DKAUNI2.BITNET                (Bit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ill try to reply EVERY EMail I ge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tell me your system-configuration, at least your Kicksta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, so that I see which kind of systems should be mos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future versions. My system is an A500 with 200 MB Harddisk, 3 MB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start 2.04 and Workbench 2.1 and a VGA-Monitor with Fickerfi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large parts of ZShell were developped under Kickstart 1.3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h yes, and I have such a Vortex ATONCE AT-Emulator; the fastest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an do is to hang itself up, and they do not make any update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\/\            o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__ \ artin  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_/  \_)         `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